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8129" w:dyaOrig="6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45pt;height:301.2pt" filled="f" o:ole="">
            <v:imagedata r:id="rId3" o:title=""/>
          </v:shape>
          <o:OLEObject Type="Embed" ProgID="Word.Document.12" ShapeID="ole_rId2" DrawAspect="Content" ObjectID="_63648353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СС-ФИЛЬТР ТРАНСФОРМАТОРНОГО МАСЛА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</w:tabs>
        <w:rPr/>
      </w:pPr>
      <w:r>
        <w:rPr/>
        <w:t>Техническое описание и инструкция по эксплуатации</w:t>
      </w:r>
    </w:p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/>
        <w:tab/>
        <w:tab/>
        <w:t>1. Назначение:</w:t>
      </w:r>
    </w:p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/>
        <w:tab/>
        <w:t>Пресс-фильтр предназначен для очистки трансформаторного масла от механических частиц.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/>
        <w:tab/>
        <w:tab/>
        <w:t>2. Технические данные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7938" w:leader="none"/>
        </w:tabs>
        <w:jc w:val="left"/>
        <w:rPr/>
      </w:pPr>
      <w:r>
        <w:rPr/>
        <w:t>Минимальный размер фильтруемых частиц, мкм</w:t>
        <w:tab/>
        <w:t>– 5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7938" w:leader="none"/>
        </w:tabs>
        <w:jc w:val="left"/>
        <w:rPr/>
      </w:pPr>
      <w:r>
        <w:rPr/>
        <w:t>Номинальная производительность, т/ч</w:t>
        <w:tab/>
        <w:t>– 3,0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7938" w:leader="none"/>
        </w:tabs>
        <w:jc w:val="left"/>
        <w:rPr/>
      </w:pPr>
      <w:r>
        <w:rPr/>
        <w:t>Рабочее давление, атм</w:t>
        <w:tab/>
        <w:t>– до 5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7938" w:leader="none"/>
        </w:tabs>
        <w:jc w:val="left"/>
        <w:rPr/>
      </w:pPr>
      <w:r>
        <w:rPr/>
        <w:t>Перепад давления, атм</w:t>
        <w:tab/>
        <w:t>–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ab/>
        <w:tab/>
        <w:t>начальный</w:t>
        <w:tab/>
        <w:t>– 0,5-0,8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ab/>
        <w:tab/>
        <w:t>конечный</w:t>
        <w:tab/>
        <w:t>– 3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>Диаметр подсоединительных патрубков, мм</w:t>
        <w:tab/>
        <w:t>– 33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ab/>
        <w:tab/>
        <w:tab/>
        <w:t>3. Принцип действия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Пресс-фильтр состоит из 2-х блоков: блока грубой очистки и блока тонкой очистки, соединенных последовательно и находящихся в одном корпусе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Грубая очистка осуществляется посредством фильтрующего элемента – синтетического пакетного материала глубинной фильтрации /200 мкм/. Фильтрующий элемент крепится хомутиками. При загрязнении фильтрующего элемента производится его замена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Тонкая очистка осуществляется мембранным фильтром на основе фосфористой бронзы с заданным размером пор. В фильтре находится 30 мембран, соединенных параллельно. Вход в пресс-фильтр и выход из него осуществляется через соответствующие патрубки, как показано на рисунке. В полость между фильтрами вмонтирован манометр /при снятии значений с манометра необходимо учитывать высоту подъема масла и сопротивление входного  шланга/. На выходном патрубке пресс-фильтра закреплен пробоотборный кран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ab/>
        <w:tab/>
        <w:tab/>
        <w:t>4. Порядок работы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1. Подсоединить ко входу фильтра грубой очистки выход с насоса.</w:t>
      </w:r>
    </w:p>
    <w:p>
      <w:pPr>
        <w:pStyle w:val="Heading"/>
        <w:tabs>
          <w:tab w:val="clear" w:pos="720"/>
          <w:tab w:val="left" w:pos="-2127" w:leader="none"/>
          <w:tab w:val="left" w:pos="709" w:leader="none"/>
          <w:tab w:val="left" w:pos="1276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2. Подсоединить выходной шланг к выходу пресс-фильтра.</w:t>
      </w:r>
    </w:p>
    <w:p>
      <w:pPr>
        <w:pStyle w:val="Heading"/>
        <w:tabs>
          <w:tab w:val="clear" w:pos="720"/>
          <w:tab w:val="left" w:pos="-2127" w:leader="none"/>
          <w:tab w:val="left" w:pos="709" w:leader="none"/>
          <w:tab w:val="left" w:pos="1276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3. Произвести прокачку масла в течение 10-15 минут по кольцевой схеме</w:t>
      </w:r>
    </w:p>
    <w:p>
      <w:pPr>
        <w:pStyle w:val="Heading"/>
        <w:tabs>
          <w:tab w:val="clear" w:pos="720"/>
          <w:tab w:val="left" w:pos="-1985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>при первоначальном включении фильтра и для промывки выходного шланга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4. Выключить насос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5. Поместить выходной шланг в рабочий объем.</w:t>
      </w:r>
    </w:p>
    <w:p>
      <w:pPr>
        <w:pStyle w:val="Heading"/>
        <w:tabs>
          <w:tab w:val="clear" w:pos="720"/>
          <w:tab w:val="left" w:pos="-1985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right"/>
        <w:rPr/>
      </w:pPr>
      <w:r>
        <w:rPr/>
        <w:t>2</w:t>
      </w:r>
    </w:p>
    <w:p>
      <w:pPr>
        <w:pStyle w:val="Heading"/>
        <w:tabs>
          <w:tab w:val="clear" w:pos="720"/>
          <w:tab w:val="left" w:pos="-1985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righ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6. Включить насос.</w:t>
      </w:r>
    </w:p>
    <w:p>
      <w:pPr>
        <w:pStyle w:val="Heading"/>
        <w:tabs>
          <w:tab w:val="clear" w:pos="720"/>
          <w:tab w:val="left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7. Зафиксировать показания манометра. Показания манометра служат индикатором степени загрязнения фильтров. Уменьшение давления показывает на загрязненность фильтра грубой очистки, увеличение давления – на загрязнение фильтра тонкой очистки. Очистка фильтров осуществляется промывкой чистым маслом при подаче его на вход. При полном загрязнении фильтров произвести замену фильтрующих элементов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8. По окончании работ слить масло, открыть сливной кран внизу сбоку фильтров /слив масла производить при необходимости/.</w:t>
      </w:r>
    </w:p>
    <w:p>
      <w:pPr>
        <w:pStyle w:val="Heading"/>
        <w:tabs>
          <w:tab w:val="clear" w:pos="720"/>
          <w:tab w:val="left" w:pos="-2127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9. Заглушить входные и выходные патрубки во избежание попадания грязи в фильтры в процессе хранения и транспортировки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ab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ab/>
        <w:tab/>
        <w:tab/>
        <w:t>5. Техника безопасности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7938" w:leader="none"/>
        </w:tabs>
        <w:jc w:val="both"/>
        <w:rPr/>
      </w:pPr>
      <w:r>
        <w:rPr/>
        <w:tab/>
        <w:t xml:space="preserve">1. При работе с фильтром соблюдать правила техники безопасности при работе с сосудами, находящимися под давлением. 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2. Запрещается работать при давлениях выше рабочих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3. Запрещается отключать и подключать шланги при работающем насосе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ab/>
        <w:tab/>
        <w:tab/>
        <w:t>6. Регенерация фильтров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Регенерация фильтров тонкой очистки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6.1. Вынуть фильтрующие элементы /далее ФЭ/ из корпуса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6.2. Поместить ФЭ на ребро в емкость и дать стечь маслу.</w:t>
      </w:r>
    </w:p>
    <w:p>
      <w:pPr>
        <w:pStyle w:val="Heading"/>
        <w:tabs>
          <w:tab w:val="clear" w:pos="720"/>
          <w:tab w:val="left" w:pos="-851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6.3. Очистить поверхность ФЭ от загрязнений щеткой и бязью, смоченной смесью ацетона и этилового спирта в соотношении 1:1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6.4. Поместить ФЭ в смесь этилового спирта и ацетона на 2-3 часа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6.5. Продуть ФЭ через центральное отверстие сжатым воздухом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6.6. Произвести окунание ФЭ в чистую ацетоно-спиртовую смесь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6.7. Повторно продуть фильтр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6.8. Высушить ФЭ от остатков ацетоно-спиртовой смеси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rPr/>
      </w:pPr>
      <w:r>
        <w:rPr/>
        <w:t>Расход ацетоно-спиртовой смеси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>по п. 3 – 15 г на 1 ФЭ – 525 г на фильтр,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>по п. 4 – 75 г на 1 ФЭ – 2625 г на фильтр,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>по п. 6 – 60 г на 1 ФЭ – 2100 г на фильтр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rPr/>
      </w:pPr>
      <w:r>
        <w:rPr/>
        <w:t>Очистка грубого фильтра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  <w:tab w:val="left" w:pos="808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1. Вынуть фильтр из корпуса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2. Очистить корпус от грязи и осадков механическим путем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  <w:tab w:val="left" w:pos="8080" w:leader="none"/>
        </w:tabs>
        <w:jc w:val="left"/>
        <w:rPr/>
      </w:pPr>
      <w:r>
        <w:rPr/>
        <w:tab/>
        <w:t>3. Протереть двукратно внутреннюю поверхность корпуса бязевой сал-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right"/>
        <w:rPr/>
      </w:pPr>
      <w:r>
        <w:rPr/>
        <w:t>3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418" w:leader="none"/>
          <w:tab w:val="left" w:pos="7938" w:leader="none"/>
        </w:tabs>
        <w:jc w:val="both"/>
        <w:rPr/>
      </w:pPr>
      <w:r>
        <w:rPr/>
        <w:t>феткой, обильно смоченной ацетоно-спиртовой смесью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4. Поместить фильтр в емкость и дать стечь маслу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5. Щеткой удалить загрязнения с сетки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6. Промыть двукратно фильтр в ацетоно-спиртовой смеси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ind w:left="705" w:hanging="0"/>
        <w:jc w:val="left"/>
        <w:rPr/>
      </w:pPr>
      <w:r>
        <w:rPr/>
        <w:t>7. Высушить фильтр от остатков смеси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rPr/>
      </w:pPr>
      <w:r>
        <w:rPr/>
        <w:t>Расход ацетоно-спиртовой смеси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>по п. 3 – 150 г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>
          <w:vertAlign w:val="superscript"/>
        </w:rPr>
      </w:pPr>
      <w:r>
        <w:rPr/>
        <w:t>по п. 6 – 0,9 кг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rPr>
          <w:b/>
          <w:b/>
        </w:rPr>
      </w:pPr>
      <w:r>
        <w:rPr>
          <w:b/>
        </w:rPr>
        <w:t>Внимание!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1. Работы по регенерации проводить при наличии вытяжной вентиляции в резиновых перчатках с соблюдением ТБ при работе с ЛВЖ. Компоненты ацетоно-спиртовой смеси – ЯД!!!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  <w:t>2. При сильном загрязнении органикой произвести пункты 6.1.– 6.8., прокалить фильтры тонкой очистки при температуре 450</w:t>
      </w:r>
      <w:r>
        <w:rPr>
          <w:vertAlign w:val="superscript"/>
        </w:rPr>
        <w:t>о</w:t>
      </w:r>
      <w:r>
        <w:rPr/>
        <w:t>С и провести промывку по пунктам 6.4-6.8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>Дата продажи "     " _________ 200 _г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  <w:t>Изготовитель гарантирует ремонт и устранение скрытых дефектов в течение 12 месяцев со дня продажи.</w:t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center" w:pos="-1843" w:leader="none"/>
          <w:tab w:val="left" w:pos="709" w:leader="none"/>
          <w:tab w:val="left" w:pos="1134" w:leader="none"/>
          <w:tab w:val="left" w:pos="1418" w:leader="none"/>
          <w:tab w:val="left" w:pos="7938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5:28:00Z</dcterms:created>
  <dc:creator>5051</dc:creator>
  <dc:description/>
  <dc:language>en-US</dc:language>
  <cp:lastModifiedBy>Reanimator Me User</cp:lastModifiedBy>
  <cp:lastPrinted>2000-11-01T10:38:00Z</cp:lastPrinted>
  <dcterms:modified xsi:type="dcterms:W3CDTF">2004-02-02T13:55:00Z</dcterms:modified>
  <cp:revision>5</cp:revision>
  <dc:subject/>
  <dc:title>ПРЕСС-ФИЛЬТР ТРАНСФОРМАТОРНОГО МАСЛА</dc:title>
</cp:coreProperties>
</file>